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3417</w:t>
      </w:r>
      <w:r>
        <w:rPr>
          <w:sz w:val="48"/>
          <w:szCs w:val="48"/>
        </w:rPr>
        <w:t xml:space="preserve">大但人文艺术主演列表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索文化深度</w:t>
      </w:r>
      <w:r>
        <w:rPr>
          <w:sz w:val="48"/>
          <w:szCs w:val="48"/>
        </w:rPr>
        <w:t>43417</w:t>
      </w:r>
      <w:r>
        <w:rPr>
          <w:sz w:val="48"/>
          <w:szCs w:val="48"/>
        </w:rPr>
        <w:t>大但人文艺术主演的艺术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文化深度：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主演的艺术之旅</w:t>
      </w:r>
      <w:r>
        <w:rPr>
          <w:sz w:val="32"/>
          <w:szCs w:val="32"/>
        </w:rPr>
        <w:t>&lt;/p&gt;&lt;p&gt;&lt;img src="/static-img/uMAeyav4o_sIVauDfd-psW9bUZ8wXdD1zBKs2S9k-TvK6H_ewgpLXXp1uTdrH9fV.jpeg"&gt;&lt;/p&gt;&lt;p&gt;</w:t>
      </w:r>
      <w:r>
        <w:rPr>
          <w:sz w:val="32"/>
          <w:szCs w:val="32"/>
        </w:rPr>
        <w:t>在当今这个信息爆炸的时代，各种各样的艺术形式层出不穷。从传统的绘画和雕塑到现代的电子游戏和动漫，每一种都有其独特的魅力。而“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”则是一种将技术与文化结合起来的新兴艺术形式，它以数字化手段创作出具有深厚文化底蕴的人文作品。在这样的背景下，一批杰出的“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主演”崭露头角，他们通过自己的作品，不仅展示了技术上的创新，也展现了对人类精神世界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中国的一位著名“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主演”，张伟。他以其在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领域内创作的人物肖像而闻名。张伟利用高级计算机图形学技术，精细地构建了人物面部表情、眼神交流等细节，使得这些数字化人物仿佛活生生地存在于我们的眼前。他的作品《心灵归途》就以一位老人的回忆为主题，通过复杂的情感线索，让观众感受到时间流逝中人们内心世界的变化。</w:t>
      </w:r>
      <w:r>
        <w:rPr>
          <w:sz w:val="32"/>
          <w:szCs w:val="32"/>
        </w:rPr>
        <w:t>&lt;/p&gt;&lt;p&gt;&lt;img src="/static-img/2v1plLjQQHlRe3OcgSDMrW9bUZ8wXdD1zBKs2S9k-Tv5SJsCBSpPVM7ClOVmNonQHFM4dAqY3rRIt2kvFKa1cji21oh1AYpnSZqqzHwlHQxbPeLVegNh2ItJOcVHH1BTa0HEriGx0iBeQ6sNR2usR-XvOcIzYSpcuBP5kkH138flVOQkWU77cbfyLLpAw1Ch3Aa-jSNDhVJCysUozcb09g.jpeg"&gt;&lt;/p&gt;&lt;p&gt;</w:t>
      </w:r>
      <w:r>
        <w:rPr>
          <w:sz w:val="32"/>
          <w:szCs w:val="32"/>
        </w:rPr>
        <w:t>接着，我们可以谈谈韩国的一位年轻才子李敏，她凭借在动态图形系统中的突破性工作，在国际上获得了广泛认可。她设计了一系列基于自然语言处理（</w:t>
      </w:r>
      <w:r>
        <w:rPr>
          <w:sz w:val="32"/>
          <w:szCs w:val="32"/>
        </w:rPr>
        <w:t>NLP</w:t>
      </w:r>
      <w:r>
        <w:rPr>
          <w:sz w:val="32"/>
          <w:szCs w:val="32"/>
        </w:rPr>
        <w:t>）的互动装置，这些装置能够根据用户输入的情感反馈调整其表现方式，从而实现了一种更加贴近人类情感体验的人工智能交互。这一点尤其体现在她最新发布的一个项目——《诗意交响》，该项目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分析诗歌，并用音乐和视觉效果呈现出来，让观众能直接感觉到诗歌背后的情感韵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日本的一位资深数字媒体制作师田村政晴，他致力于将传统日本木版印刷技艺融入数字媒介中。他最近完成的一个项目是关于古代日本美术品重新诞生的故事，其中他运用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技术重现了历史上一些稀缺或已经损毁的手稿。这项工作不仅保留了原有的美术品风格，同时还增加了一种新的欣赏体验，使得历史文化更加接近现代社会。</w:t>
      </w:r>
      <w:r>
        <w:rPr>
          <w:sz w:val="32"/>
          <w:szCs w:val="32"/>
        </w:rPr>
        <w:t>&lt;/p&gt;&lt;p&gt;&lt;img src="/static-img/HTiZE5UmJwZcJ66QNiPhsm9bUZ8wXdD1zBKs2S9k-Tv5SJsCBSpPVM7ClOVmNonQHFM4dAqY3rRIt2kvFKa1cji21oh1AYpnSZqqzHwlHQxbPeLVegNh2ItJOcVHH1BTa0HEriGx0iBeQ6sNR2usR-XvOcIzYSpcuBP5kkH138flVOQkWU77cbfyLLpAw1Ch3Aa-jSNDhVJCysUozcb09g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主演列表”是一个多元化且充满活力的群体，他们通过不断探索与创新，将科技与文化完美融合，为我们提供一个全新的视觉及触觉体验。此类人才正逐渐影响着全球范围内对科技、教育、娱乐等多个领域的心理状态，从而推动着社会进步，为我们带来更多未知又令人振奋的事物。</w:t>
      </w:r>
      <w:r>
        <w:rPr>
          <w:sz w:val="32"/>
          <w:szCs w:val="32"/>
        </w:rPr>
        <w:t>&lt;/p&gt;&lt;p&gt;&lt;a href = "/doc/353391-43417</w:t>
      </w:r>
      <w:r>
        <w:rPr>
          <w:sz w:val="32"/>
          <w:szCs w:val="32"/>
        </w:rPr>
        <w:t xml:space="preserve">大但人文艺术主演列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文化深度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主演的艺术之旅</w:t>
      </w:r>
      <w:r>
        <w:rPr>
          <w:sz w:val="32"/>
          <w:szCs w:val="32"/>
        </w:rPr>
        <w:t>.doc" rel="alternate" download="353391-43417</w:t>
      </w:r>
      <w:r>
        <w:rPr>
          <w:sz w:val="32"/>
          <w:szCs w:val="32"/>
        </w:rPr>
        <w:t xml:space="preserve">大但人文艺术主演列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文化深度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主演的艺术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